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eljem  čl. 16. Potpunog teksta Izjave o usklađenju općih akata društva s ograničenom odgovornošću sa Zakonom o trgovačkim društvima, Uprava Stambeno komunalnog gospodarstva d.o.o. Ogulin – OIB 26211106548 - dana 04.04.2018.g. donijela je odluku o raspisivanj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   N A T J E Č A J A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           za davanje u zakup poslovnog prosto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</w:t>
        <w:tab/>
        <w:t>Predmet natječaja je davanje u zakup poslovnog prostora u Ogulinu, Ivana Gorana Kovačića 8, zgrada gradske tržnice– prizemlje – 2 prostorije  - ukupne površine 33,13 m2- i to prostor oznake 1.7 u površini od 21,50 m2 i prostor oznake 1.8 u površini od 11,63 m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I </w:t>
        <w:tab/>
        <w:t>Početni iznos zakupnine po djelatnostim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jelatnost ugostiteljstva – 55,00 kn/m2</w:t>
      </w:r>
    </w:p>
    <w:p>
      <w:pPr>
        <w:pStyle w:val="Normal"/>
        <w:rPr/>
      </w:pPr>
      <w:r>
        <w:rPr>
          <w:sz w:val="22"/>
          <w:szCs w:val="22"/>
        </w:rPr>
        <w:t>- posredničke usluge -  35,00 kn/m2.</w:t>
      </w:r>
    </w:p>
    <w:p>
      <w:pPr>
        <w:pStyle w:val="Normal"/>
        <w:rPr/>
      </w:pPr>
      <w:r>
        <w:rPr>
          <w:sz w:val="22"/>
          <w:szCs w:val="22"/>
        </w:rPr>
        <w:t>- zanatska djelatnost – 18,00 kn/m2</w:t>
      </w:r>
    </w:p>
    <w:p>
      <w:pPr>
        <w:pStyle w:val="Normal"/>
        <w:rPr/>
      </w:pPr>
      <w:r>
        <w:rPr>
          <w:sz w:val="22"/>
          <w:szCs w:val="22"/>
        </w:rPr>
        <w:t>- trgovačka djelatnost – 35,00 kn/m2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I</w:t>
        <w:tab/>
        <w:t xml:space="preserve"> Ponuđači su dužni uplatiti jamčevinu u dvostrukom iznosu od početnog iznosa zakupnine na žiro račun Stambeno komunalnog gospodarstva d.o.o. Ogulin, IBAN HR3624020061100387653 – poziv na broj OIB ponuditel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uđaču koji ne bude odabran jamčevina će biti vraćena.</w:t>
      </w:r>
    </w:p>
    <w:p>
      <w:pPr>
        <w:pStyle w:val="Normal"/>
        <w:rPr/>
      </w:pPr>
      <w:r>
        <w:rPr>
          <w:sz w:val="22"/>
          <w:szCs w:val="22"/>
        </w:rPr>
        <w:t>Ponuđaču koji odustane od natječaja jamčevina neće biti vraće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V </w:t>
        <w:tab/>
        <w:t>Prednost pri davanju u zakup poslovnog prostora imaju osobe iz čl. 132. Zakona o hrvatskim braniteljima iz Domovinskog rata i članova njihovih obitelji (NN br. 121/17.) ukoliko udovoljavaju ostalim uvjetima natječaja i prihvate najviši iznos ponuđene zakupn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  <w:tab/>
        <w:t>Poslovni prostor iz točke I preuzima se u viđenom stanju. Prostor se može pregledati najkasnije do 17.04.2018. do 14,00 sati.</w:t>
      </w:r>
    </w:p>
    <w:p>
      <w:pPr>
        <w:pStyle w:val="Normal"/>
        <w:rPr/>
      </w:pPr>
      <w:r>
        <w:rPr>
          <w:sz w:val="22"/>
          <w:szCs w:val="22"/>
        </w:rPr>
        <w:t>Ponuđač koji je odabran kao najpovoljniji mora na poziv zakupodavca  pristupiti sklapanju ugovora o zakupu, u protivnom će se smatrati da je odustao od zakupa poslovnog prostora i jamčevina mu neće biti vraće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I</w:t>
        <w:tab/>
        <w:t xml:space="preserve"> Ponuda mora sadržavati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me, prezime, odnosno tvrtku i naziv ponuditelja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ponudu sa iznosom ponuđene mjesečne zakupn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z ponudu se prilaže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kaz o upisu u odgovarajući registar i/ili preslika osobne iskaznic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kaz o uplaćenoj jamčevini,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kaz o prvenstvenom pravu ako ono posto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II </w:t>
        <w:tab/>
        <w:t>Ponude dostaviti u zatvorenom omotnicama, sa naznakom «ne otvaraj - za natječaj» na adresu Stambeno komunalnog gospodarstva d.o.o. Ogulin, I. G. Kovačića 8 – u roku od 8 dana od dana objave natječaja.</w:t>
      </w:r>
    </w:p>
    <w:p>
      <w:pPr>
        <w:pStyle w:val="Normal"/>
        <w:rPr/>
      </w:pPr>
      <w:r>
        <w:rPr>
          <w:sz w:val="22"/>
          <w:szCs w:val="22"/>
        </w:rPr>
        <w:t>Javno otvaranje ponuda biti će dana 18.04.2018. u 12,00 sati. Javnom otvaranju ponuda mogu prisustvovati ponuditelji ili njihovi opunomoćenici, uz predočenje punomoć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ječaj se objavljuje u Večernjem listu i na mrežnim stranicama tvrtk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Uprava SKG d.o.o. Ogul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44:00Z</dcterms:created>
  <dc:creator>kanc</dc:creator>
  <dc:description/>
  <dc:language>en-US</dc:language>
  <cp:lastModifiedBy>Dario</cp:lastModifiedBy>
  <cp:lastPrinted>2018-04-04T08:39:00Z</cp:lastPrinted>
  <dcterms:modified xsi:type="dcterms:W3CDTF">2018-04-05T06:44:00Z</dcterms:modified>
  <cp:revision>2</cp:revision>
  <dc:subject/>
  <dc:title/>
</cp:coreProperties>
</file>